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3 TỪ NGÀY 27/03/2017 ĐẾN NGÀY 01/04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8h30’: Dự KN 71 năm ngày TTVN tại TTVH-TT Quận (đ/c T.Loan, HS Hiếu 8D)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 Các bộ phận và GVCN nộp báo cáo tháng 3 – TTCM nộp bản TĐG cho đ/c Hạnh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iết 4: Họp LTMR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 danh sách CBGVHS tiêu biểu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5h30’: Họp giao ban HT tại PGD (đ/c Miên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- 7h30: 7G (45HS) + 7E (5HS) tập trung tại sân trường đi đến Nghè đằng Đông tổ 7 cầm cờ lên đền Trấn Vũ. Tiết 3 học bình thường (đ/c Thúy QLHS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  <w:lang w:val="en-GB"/>
              </w:rPr>
            </w:pPr>
            <w:r>
              <w:rPr>
                <w:rFonts w:cs="Times New Roman" w:ascii="Times New Roman" w:hAnsi="Times New Roman"/>
                <w:spacing w:val="-6"/>
                <w:lang w:val="en-GB"/>
              </w:rPr>
              <w:t>- 8h: Tập huấn TPT tại trường BDCBGDHN 2 ngày 21,22/03/2017 (đ/c Hường TP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’: Kết nạp Đoàn cho 16 HS khối 9 (đ/c Hường TP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Dự HN TTPB các quyền DS, CT tại trường BDCBGD H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15’: Họp chi b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: Họp HĐGD tháng 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03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: Thi nghi thức Đội K7, K6 cổ vũ (GVCN K6,7 QLHS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K8,9 học BT theo TK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4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GVCN nhắn tin sổ LLĐT tuần 33 và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>KQKS Toán, Văn, Anh (Tổng điểm vào THPT-Khối 9) (chuyển sang tuần 34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3-27T07:42:00Z</dcterms:modified>
  <cp:revision>88</cp:revision>
  <dc:subject/>
  <dc:title>TuÇn:</dc:title>
</cp:coreProperties>
</file>